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روانی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جتماع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پیشگیر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عتی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12431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8.45pt;height:110.9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959"/>
        <w:gridCol w:w="959"/>
        <w:gridCol w:w="1081"/>
        <w:gridCol w:w="810"/>
        <w:gridCol w:w="696"/>
        <w:gridCol w:w="840"/>
        <w:gridCol w:w="823"/>
        <w:gridCol w:w="694"/>
        <w:gridCol w:w="709"/>
        <w:gridCol w:w="707"/>
        <w:gridCol w:w="852"/>
        <w:gridCol w:w="709"/>
        <w:gridCol w:w="707"/>
      </w:tblGrid>
      <w:tr>
        <w:trPr>
          <w:trHeight w:val="619" w:hRule="atLeast"/>
        </w:trPr>
        <w:tc>
          <w:tcPr>
            <w:tcW w:w="4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اوين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484" w:hRule="atLeast"/>
        </w:trPr>
        <w:tc>
          <w:tcPr>
            <w:tcW w:w="4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52" w:hanging="0"/>
              <w:jc w:val="left"/>
              <w:rPr>
                <w:rFonts w:cs="B Nazanin"/>
                <w:color w:val="0D0D0D"/>
              </w:rPr>
            </w:pPr>
            <w:r>
              <w:rPr>
                <w:rFonts w:eastAsia="Nazanin" w:cs="Nazanin" w:ascii="Nazanin" w:hAnsi="Nazanin"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غربالگر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ولیه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سلامت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روان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52" w:hanging="0"/>
              <w:jc w:val="left"/>
              <w:rPr>
                <w:rFonts w:cs="B Nazanin"/>
                <w:color w:val="0D0D0D"/>
              </w:rPr>
            </w:pPr>
            <w:r>
              <w:rPr>
                <w:rFonts w:eastAsia="Nazanin" w:cs="Nazanin" w:ascii="Nazanin" w:hAnsi="Nazanin"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غربالگر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ولیه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سلامت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جتماع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4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22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غربالگر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ولیه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ختلالات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مصرف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مواد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لکل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دخانیات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4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22" w:hanging="0"/>
              <w:jc w:val="left"/>
              <w:rPr>
                <w:rFonts w:ascii="Nazanin" w:hAnsi="Nazanin" w:eastAsia="Nazanin" w:cs="B Nazanin"/>
                <w:bCs/>
                <w:color w:val="0D0D0D"/>
              </w:rPr>
            </w:pPr>
            <w:r>
              <w:rPr>
                <w:rFonts w:eastAsia="Nazanin" w:cs="Nazanin" w:ascii="Nazanin" w:hAnsi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درصد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مداخله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کارشناس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سلامت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روان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در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موارد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قدام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به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خودکش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47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22" w:hanging="0"/>
              <w:jc w:val="left"/>
              <w:rPr/>
            </w:pP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تعداد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موارد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فوت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ناش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ز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خود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کش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4-07-09T03:54:00Z</dcterms:modified>
  <cp:revision>20</cp:revision>
  <dc:subject/>
  <dc:title>عناوين</dc:title>
</cp:coreProperties>
</file>